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chweigepflichtentbindungserkläru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/>
        <w:t xml:space="preserve">Hiermit entbinde ich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burtsdatum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ß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hnort</w:t>
        <w:tab/>
        <w:tab/>
        <w:t>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chstehend benannte Ärzte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/>
      </w:pPr>
      <w:r>
        <w:rPr/>
        <w:t>Nam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/>
      </w:pPr>
      <w:r>
        <w:rPr/>
        <w:t>Anschrift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/>
      </w:pPr>
      <w:r>
        <w:rPr/>
        <w:t>Telefon</w:t>
        <w:tab/>
        <w:t>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Behandlungszeitraum </w:t>
        <w:tab/>
        <w:t>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von ihrer ärztlichen Schweigepflicht gegenüb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tum)</w:t>
        <w:tab/>
        <w:tab/>
        <w:tab/>
        <w:tab/>
        <w:tab/>
        <w:tab/>
        <w:tab/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0:00Z</dcterms:created>
  <dc:creator>Noname</dc:creator>
  <dc:description/>
  <dc:language>en-US</dc:language>
  <cp:lastModifiedBy>abc</cp:lastModifiedBy>
  <cp:lastPrinted>2010-01-12T10:33:00Z</cp:lastPrinted>
  <dcterms:modified xsi:type="dcterms:W3CDTF">2010-10-04T11:22:00Z</dcterms:modified>
  <cp:revision>3</cp:revision>
  <dc:subject/>
  <dc:title>Schweigepflichtentbindungserklärung</dc:title>
</cp:coreProperties>
</file>